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_Hlk163998259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bCs/>
          <w:kern w:val="0"/>
          <w:sz w:val="30"/>
          <w:szCs w:val="30"/>
          <w:lang w:bidi="ar"/>
        </w:rPr>
      </w:pPr>
      <w:r>
        <w:rPr>
          <w:rFonts w:ascii="宋体;SimSun" w:hAnsi="宋体;SimSun" w:cs="宋体;SimSun" w:eastAsia="方正小标宋简体;微软雅黑"/>
          <w:b/>
          <w:bCs/>
          <w:kern w:val="0"/>
          <w:sz w:val="30"/>
          <w:szCs w:val="30"/>
          <w:lang w:bidi="ar"/>
        </w:rPr>
        <w:t>医疗设备产品信息情况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91"/>
        <w:gridCol w:w="507"/>
        <w:gridCol w:w="910"/>
        <w:gridCol w:w="1667"/>
        <w:gridCol w:w="1342"/>
      </w:tblGrid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品牌型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历史成交底价（万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保修年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延保价格（三年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使用期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产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574" w:hRule="atLeast"/>
        </w:trPr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标准配置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选配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报价</w:t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</w:tc>
      </w:tr>
      <w:tr>
        <w:trPr>
          <w:trHeight w:val="2944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lang w:bidi="ar"/>
        </w:rPr>
      </w:pPr>
      <w:bookmarkStart w:id="1" w:name="_Hlk163998259"/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bidi="ar"/>
        </w:rPr>
        <w:t>备注： 需另行提供设备参数并加盖公章。</w:t>
      </w:r>
      <w:bookmarkEnd w:id="1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cp:keywords/>
  <dc:language>en-US</dc:language>
  <cp:lastModifiedBy>LIN CHEN</cp:lastModifiedBy>
  <dcterms:modified xsi:type="dcterms:W3CDTF">2024-04-14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BBC544A2F4ED6BFC29BCBE3EC77B3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